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8.02.2020 № ПОС.03-0325/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5.04.2016 № ПОС.03-0556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й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D14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14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информационным письмом Переславской межрайонной прокуратуры от 12.12.2019 № 04-15-1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города Переславля-Залесского от 25.04.2016 № ПОС.03-0556/16 «Об утверждении Административного регламента предоставления муниципальной услуги «Предоставление жилых помещений по договорам социального найма» (в редакции постановлений Администрации от 12.08.2016 № ПОС.03-1115/16, от 22.12.2016 № ПОС.03-1759/16, от 13.02.2017 № ПОС.03-0124/17, от 15.11.2017 № ПОС.03-1594/17, от 27.03.2018           № ПОС.03-0318/18, от 30.08.2018 № ПОС.03-1239/18, от 05.04.2019 № ПОС.03-0765/19), изложив Административный регламент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  <w:tab/>
        <w:tab/>
        <w:tab/>
        <w:tab/>
        <w:tab/>
        <w:t xml:space="preserve">                   С.В. Груз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2.2020 № ПОС.03-0325/20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едоставление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Предоставление жилых помещений по договорам социального найма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далее - Административный регламент, муниципальная услуга) разработан в целях повышения качества и доступности по предоставлению муниципальной услуги и определяет административные процедуры и действия, а также условия и порядок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ых помещений по договорам социального найма муниципального жилищного фонда городского округа город Переславль-Залес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 Муниципальная услуга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ам, принятым на учет в качестве нуждающихся в жилых помещениях, предоставляемых по договорам социального найма (гражданам, принятым на учет до 01.03.2005 г.; малоимущим гражданам, принятым на учет после 01.03.2005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ам, относящимся к категориям, определенным частями 1,2 ст. 59 Жилищного кодекса РФ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ам, выселяемым по основаниям, предусмотренным статьями 86-88 ЖК РФ, из жилых помещений муниципального жилищного фонда городского округа город Переславль-Залес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1.    Заявителями могут выступать: физические лица (граждане Российской Федерации, зарегистрированные и проживающие на территории городского округа город Переславль-Залесск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2.    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Ответственными за предоставление муниципальной услуги являются: отдел учета и распределения жилья Администрации города Переславля-Залесского (далее – отдел учета и распределения жилья) и муниципальное казенное учреждение «Многофункциональный центр развития города Переславля-Залесского» (далее – МКУ «Центр развития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1. Прием заявлений и документов на предоста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ых помещений по договорам социального най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делом учета и распределения жилья, расположенным по адресу: Ярославская область, г. Переславль - Залесский, ул. Ростовская, д.19А, тел. 8(48535) 3-11-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olshakov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ereslav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асы работы отдела учета и распределения жиль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едельник - четверг с 08.00 до 17.0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ятница с 08.00 до 16.0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рыв с 12.00 до 12.48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бота, воскресенье - выходные д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ное время граждан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едельник - пятница с 08.00 до 12.0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а - не прием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Заключение договора социального найма жилого помещения муниципального жилищного фонда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КУ «Центр развития», расположенным по адресу: Ярославская область,           г. Переславль - Залесский, ул. Свободы, д.98, тел. 8(48535) 6-08-10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postmaster@gorod.pereslavl.ru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ы работы МКУ «Центр развития» и приемное время граждан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едельник - четверг с 08.30 до 16.3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ятница с 08.30 до 15.3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рыв с 12.00 до 12.48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бота, воскресенье - выходные д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, МКУ «Центр развит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Информация о ходе предоставления муниципальной услуги доводится до заявителя путем использования средст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ции при личном обращении, по телефону производятся сотрудниками отдела учета и распределения жилья, МКУ «Центр развития»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орядке и сроках оформления документов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2.1. Наименование муниципальной услуги - </w:t>
      </w:r>
      <w:r>
        <w:rPr>
          <w:rFonts w:cs="Times New Roman" w:ascii="Times New Roman" w:hAnsi="Times New Roman"/>
          <w:sz w:val="26"/>
          <w:szCs w:val="26"/>
          <w:lang w:eastAsia="ru-RU"/>
        </w:rPr>
        <w:t>«Предоставление жилых помещений по договорам социального най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 Муниципальная услуга предоставляется Администрацией городского округа город Переславль-Залесский в лице отдела учета и распределения жиль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Центр развит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редоставлении муниципальной услуги также участвуют: Управление муниципальной собственности Администрации города Переславля-Залесского (далее – УМС), Федеральная служба государственной регистрации, кадастра и картографии, Федеральная налоговая служба, Управление Пенсионного фонда Российской Федерации (информацию о месте нахождения, справочных телефонах и графике работы данных организаций можно получить на их официальном сайте) и иные организации и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Форма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чная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дача (направление) выписки из приложения к постановлению Администрации города Переславля-Залесского о предоставл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отказе в предоставлении) жилого помещения по договору социального найма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шения о предоставлении жилого помещения (далее – решение)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 Срок предоставления муниципальной услуги составляет суммар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Отделом учета и распределения жиль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30 календарных дней со дня, следующего за днем регистрации заявления и предоставленных документов ведущим специалистом отдела учета и распределения жил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3 рабочих дня, со дня приня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Администрации города Переславля-Залес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до вы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(законному представителю) - выписки из приложения к постановлению Администрации города Переславля-Залесского о предоставлении (отказе в предоставлении) жилого помещения по договору социального найма,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Центр развития» - выписки из приложения к постановлению Администрации города Переславля-Залесского о предоставлении жилого помещения по договору социального найма, копии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 МКУ «Центр развит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15 календарных дней, со дня поступления документов от отдела учета и распределения жилья (выписки из приложения к постановлению Администрации города Переславля-Залесского о предоставлении жилого помещения по договору социального найма и копии реш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Жилищным кодексом Российской Федерации от 29.12.2004 № 188-ФЗ (</w:t>
      </w:r>
      <w:r>
        <w:rPr>
          <w:rFonts w:cs="Times New Roman" w:ascii="Times New Roman" w:hAnsi="Times New Roman"/>
          <w:sz w:val="26"/>
          <w:szCs w:val="26"/>
        </w:rPr>
        <w:t>опубликован в «Российской газете» от 12 января 2005 г. N 1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Федеральным законом от 27.07.2006 № 152-ФЗ «О персональных данных» (опубликован в «Российской газете» от 29 июля 2006 г. N 16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Законом Ярославской области от 11.07.2005 N 40-з «Об условиях реализации права отдельных категорий граждан на предоставление жилых помещений по договорам социального найм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публикован в газете «Губернские вести» N 34(1399) от 11 июля 2005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коном Ярославской области от 27.06.2007 N 50-з «О порядке учета граждан в качестве нуждающихся в жилых помещениях, предоставляемых по договорам социального найма» (о</w:t>
      </w:r>
      <w:r>
        <w:rPr>
          <w:rFonts w:cs="Times New Roman" w:ascii="Times New Roman" w:hAnsi="Times New Roman"/>
          <w:sz w:val="26"/>
          <w:szCs w:val="26"/>
        </w:rPr>
        <w:t>публикован в газете «Губернские вести» N 44-б(1574-б) от 29 июня 2007 г.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</w:t>
      </w:r>
      <w:r>
        <w:rPr>
          <w:rFonts w:cs="Times New Roman" w:ascii="Times New Roman" w:hAnsi="Times New Roman"/>
          <w:sz w:val="26"/>
          <w:szCs w:val="26"/>
        </w:rPr>
        <w:t>опубликован в «Российской газете» от 10 февраля 2006 г. N 28, в Собрании законодательства Российской Федерации от 6 февраля 2006 г. N 6 ст. 70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РФ от 29.11.2012 № 987н «Об утверждении перечня тяжелых форм хронических заболеваний, при которых невозможно совместное проживание граждан в одной квартире» (опубликован в «Российской газете» от 25 февраля 2013 г. N 4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РФ от 30.11.2012 № 991н «Об утверждении перечня заболеваний, дающих инвалидам, страдающим ими, право на дополнительную жилую площадь» (опубликован в «Российской газете» от 16 января 2013 г. N 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города Переславля-Залесского от 25.12.2019 № ПОС.03-2966/19 «Об утверждении Устава муниципального казенного учреждения «Многофункциональный центр развития города Переславля-Залесско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ассмотрения вопроса о предоставлении (отказе в предоставлении) жилого помещения по договору социального найма заявитель подает в отдел учета и распределения жилья заявление (Приложение № 1 к Административному регламенту) лично либо через представителя. В заявлении указываются граждане, совместно зарегистрированные с заявителем. Заявление подписывается всеми совместно зарегистрированными с заявителем дееспособными членами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указанные в абзаце 2 пункта 1.2. раздела 1. Административного регламента (принятые на учет в качестве нуждающихся в жилых помещениях до 01.03.2005 г.) предоставляют документы, предусмотренные пп. 2.7.1. п. 2.7. раздела 2.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указанные в абзацах 2-3 пункта 1.2. раздела 1. Административного регламента (малоимущие граждане, принятые на учет после 01.03.2005 г.; граждане, относящиеся к категориям, определенным частями 1,2 ст. 59 Жилищного кодекса РФ) предоставляют документы, предусмотренные подпунктами 2.7.1., 2.7.2. пункта 2.7. раздела 2.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указанные в абзаце 4 пункта 1.2. раздела 1. Административного регламента, предоставляют документы, предусмотренные пп. 2.7.3. п. 2.7. раздела 2.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1. 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место жительства заявителя и членов его семьи с 01.07.1991 г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– решение об усыновлении (удочере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 - справка медицинск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раво заявителя или члена его семьи на дополнительную площадь по основаниям, установленным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окумент, удостоверяющий принадлежность гражданина к определенной катег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исьменное обязательство совершеннолетних членов семьи об освобождении после получения жилого помещения ранее занимаемой жилой площади на условиях договора социального найма, за исключением случаев предоставления жилого помещения в дополнение к имеющемуся жилому помещен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наличие (отсутствие)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представление) мер социальной поддержки (предоставление жилого помещения, выделение денежных средств на строительство (приобретение) жилого помещения - для граждан, прибывших из других муниципальных образова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е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2. Для подтверждения статуса «малоимущих» граждане дополнительно к документам, указанным в подпункте 2.7.1. пункта 2.7. раздела 2. Административного регламента, предоставля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размер доходов заявителя и членов его семьи, полученных в течение учетного периода, в том числе справки о доходах физических лиц по установленной действующим законодательством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содержащие сведения о недвижимом имуществе, земельных участках, транспортных средствах, находящихся в собственности заявителя или членов его семьи, а также документы, содержащие сведения о стоимости указан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правка о наличии (отсутствии) транспортного сред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равки налоговых органов о доходах от имущества, принадлежащего на праве собственности гражданину-заявителю, членам его семьи или одиноко проживающему гражданину – 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размер доходов заявителя и членов его семьи, полученных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правка о размере социальных выплат из бюджетов всех уров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траховой номер индивидуального лицевого счета (далее –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ь вправе предоставить полный пакет документов, необходимы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</w:t>
      </w:r>
      <w:r>
        <w:rPr>
          <w:rFonts w:cs="Times New Roman" w:ascii="Times New Roman" w:hAnsi="Times New Roman"/>
          <w:sz w:val="26"/>
          <w:szCs w:val="26"/>
        </w:rPr>
        <w:t>в системе индивидуального (персонифицированного) учета граждан ПФР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3.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место жительства заявителя и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– решение об усыновлении (удочере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 о признании многоквартирного дома аварийным и подлежащим сно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еревод жилого помещения в нежилое или признания его непригодным его для про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ередачу жилого помещения религиозн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роведение капитального ремонта или реконструкции до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иска из реестра муниципального имущества городского округа город Переславль-Залес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ведущим специалистом отдела учета и распределения жилья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,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4. При предоставлении муниципальной услуги сотрудники отдела учета и распределения жил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МКУ «Центр развит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5. Документы, указанные в подпунктах 2.7.1-2.7.3. пункта 2.7. раздела 2. Административного регламента, не предоставляются при наличии судебного решения о предоставлении жилого помещения по договору социального н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обращение неправомоч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надлежащее оформление зая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прилагаемых документов, документам, указанных в заявлен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исправлений в подаваемых документ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right="28" w:hanging="0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right="28" w:hanging="0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заявителем неполного пакета документов, указанных в пункте 2.7. раздела 2.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2.9. Предоставление муниципальной услуги приостанавливается в случа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- письменного заявления заявителя (законного представителя) или членов его семьи с указанием причин и срока приостановления, не более чем на 30 календарных дн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- наличие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1. Основани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е представлены документы, предусмотренные ЖК РФ, Законом ЯО от 11.07.2005 N 40-з «Об условиях реализации права отдельных категорий граждан на предоставление жилых помещений по договорам социального найма», указанные в пункте 2.7. раздела 2. Административного регламен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 (ст.53 ЖК РФ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я жилых помещений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я документов, которые не подтверждают право заявителя и членов его семьи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трата оснований, дающих право на получение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земельного участка для строительства жилого до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 выявление в предоставленных на постановку на учет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, осуществляющих принятие на учет, при решении вопроса о принятии на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0. 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2. </w:t>
      </w:r>
      <w:r>
        <w:rPr>
          <w:rFonts w:cs="Times New Roman" w:ascii="Times New Roman" w:hAnsi="Times New Roman"/>
          <w:sz w:val="26"/>
          <w:szCs w:val="26"/>
        </w:rPr>
        <w:t>Срок регистрации заявления о предоставлении муниципальной услуги составляет 1 рабочий де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3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размещения на официальном сайте органов местного самоуправления города Переславля-Залесск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мещения на информационных стендах, расположенных у кабинета отдела учета и распределения жилья Администрации города по адресу: Ярославская область, г. Переславль-Залесский, ул. Ростовская, д.19а, МКУ «Центр развития» по адресу: Ярославская область, г. Переславль-Залесский, ул. Свободы, д.9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ведения консультаций лично и (или)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оверка полноты и достоверности сведений, содержащихся в документах, представленных заявителем (законным представителем)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и (отказе в предоставлении)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подготовка проекта постановления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дача (направление) выписки из приложения к постановлению Администрации города Переславля-Залесского о предоставл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отказе в предоставлении) жилого помещения по договору социального найма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шения о предоставлении жилого помещения (далее – решение)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Блок – 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Последовательность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1. Прием, первичная проверка и регистрация заявления и приложенных к нему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, выдает заявителю (законному представителю) бланк заяв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Приложение № 1 к Административному регламенту). Заявитель заполняет выданный бланк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существления межведомственных запросов заявитель (законный представитель) и другие члены семьи, совместно проживающие и зарегистрированные с ним по месту жительства, заполняют согласие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 с приложением необходимых документов предоставляется заявителем в </w:t>
      </w:r>
      <w:r>
        <w:rPr>
          <w:rFonts w:cs="Times New Roman" w:ascii="Times New Roman" w:hAnsi="Times New Roman"/>
          <w:sz w:val="26"/>
          <w:szCs w:val="26"/>
        </w:rPr>
        <w:t xml:space="preserve">отдел учета и распределения жиль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одном экземпля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пии документов предоставляются одновременно с оригина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ях ненадлежащего оформления заявления, </w:t>
      </w:r>
      <w:bookmarkStart w:id="1" w:name="OLE_LINK5"/>
      <w:bookmarkStart w:id="2" w:name="OLE_LINK4"/>
      <w:r>
        <w:rPr>
          <w:rFonts w:cs="Times New Roman" w:ascii="Times New Roman" w:hAnsi="Times New Roman"/>
          <w:sz w:val="26"/>
          <w:szCs w:val="26"/>
          <w:lang w:eastAsia="ru-RU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полного пакета документов </w:t>
      </w: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формления заявления надлежащим образом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ответствия прилагаемых документов документам, указанным в заявлении,</w:t>
      </w:r>
      <w:r>
        <w:rPr>
          <w:rFonts w:cs="Times New Roman" w:ascii="Times New Roman" w:hAnsi="Times New Roman"/>
          <w:sz w:val="26"/>
          <w:szCs w:val="26"/>
        </w:rPr>
        <w:t xml:space="preserve"> результатом выполнения административной процедуры является указание на заявлении даты и подписи сотрудника отдела учета и распределения жилья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трудник отдела учета и распределения жилья регистрирует поступившие заявления и передает их на визирование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регистрац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3.2. Проверка полноты и достоверности сведений, содержащихся в документах, представленных заявителем (законным представителем)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и (отказе в предоставлении)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подготовка проекта постановления Администрации города Переславля-Залес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проверку наличия всех документов, предусмотренных ЖК РФ, Законом ЯО от 11.07.2005 N 40-з «Об условиях реализации права отдельных категорий граждан на предоставление жилых помещений по договорам социального найма», указанных в пункте 2.7. раздела 2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ыносит заявления и необходимые документы на рассмотрение жилищно-бытовой комиссии для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и (отказе в предоставлении)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готавливает проект постановления Администрации города Переславля-Залесского 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ное постановление Администрации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симальное время прохождения административной процедуры составляет 27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симальное время прохождения административных процедур, указанных в подпунктах 3.3.1., 3.3.2. пункта 3.3. раздела 3., составляет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дача (направление) выписки из приложения к постановлению Администрации города Переславля-Залесского о предоставл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отказе в предоставлении) жилого помещения по договору социального найма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шения о предоставлении жилого помещения (далее – решение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OLE_LINK2"/>
      <w:bookmarkStart w:id="4" w:name="OLE_LINK1"/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течение 1 рабочего дня с момента получения постановления </w:t>
      </w:r>
      <w:bookmarkEnd w:id="3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уведом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явителя (законного представителя)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согласовывает день и время яв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 отдела учета и распределения жиль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явившемуся в назначенный день и время заявителю (законному представителю), выписку, зарегистрированную в Журнале, с указанием даты получения выписки и подписи заявителя (законного представителя)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ой экземпляр выписки из приложения к постановлению Администрации города Переславля-Залесского о предоставлении жилого помещения по договору социального найма, копия решения направляется в МКУ «Центр развития» для заключения договора социального найма. С документами, указанными в настоящем абзаце, в МКУ «Центр развития» передаются ключи от предоставле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ыдача (направление) заявителю выписки из приложения к постановлению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3 рабочих дн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3.3.4. 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обращение заявителя (законного представителя) с заявлением произвольной формы о заключении договора социального найма и документом, подтверждающим личность гражданина РФ, в МКУ «Центр развития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3 рабочих дней в предоставляемое жилое помещение осуществляется комиссионный выезд с оформлением акта приема-передачи жилого помещения, после чего документы передаются в юридический отде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«Центр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юридического отдела МКУ «Центр развития» в течение 5 рабочих дней подготавливается договор социального найма жилого помещения муниципального жилищного фонда и вместе с актом приема-передачи жилого помещения передается на подпись директору МКУ «Центр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замечаний директор МКУ «Центр развития» подписывает договор социального найма и передает в юридический отдел для дальнейшего подписания со стороны заявителя (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одписания, один экземпляр договора социального найма остается в МКУ «Центр развития», второй выдается заявителю (наним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подписанным договором социального найма заявителю (нанимателю) выдаются ключи от предоставле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>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исполнения административной процедуры составляет 15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допущенная ошибка (опечатка) в приложении 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ующий протокол заседания жилищно- бытовой комиссии приложения к постановлению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пущенная ошибка в решении исправляется сотрудником отдела учета и распределения жилья путем зачеркивания ошибки, указанием правильных данных и записью «Зачеркнутое «..» не читать, исправленному «…» верить». Исправление допущенной ошибки заверяется подписью сотрудника отдела учета и распределения жилья и печатью дл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щенная ошибка в договоре социального найма исправляется путем заключения дополнительного соглашения к существующему договору социального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учета и распределения жилья Администрации города, </w:t>
      </w:r>
      <w:r>
        <w:rPr>
          <w:rFonts w:cs="Times New Roman" w:ascii="Times New Roman" w:hAnsi="Times New Roman"/>
          <w:sz w:val="26"/>
          <w:szCs w:val="26"/>
          <w:lang w:eastAsia="ru-RU"/>
        </w:rPr>
        <w:t>директором МКУ «Центр развития»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заместителя Главы Администрации города Переславля-Залесского, курирующего соответствующее направление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знание ведущими специалистами отдела учета и распределения жилья,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ами юридического отдела МКУ «Центр развития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ого (функционального) органа Администрации города Переславля-Залес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предоставляющего муниципальную услугу,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иложение №1 к Административному регламенту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678" w:firstLine="142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лаве городск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678" w:firstLine="142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я-Залес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678" w:firstLine="142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678" w:firstLine="142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гр.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678" w:firstLine="142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ож. 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678" w:firstLine="142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ел.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,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 моей семьи (ФИО, степень род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лично (по собственной инициатив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8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будут получены по межведомственному за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  <w:br/>
        <w:t>3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 xml:space="preserve"> (______________________________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 xml:space="preserve"> (______________________________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 xml:space="preserve"> (______________________________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ервичная проверка:</w:t>
      </w:r>
      <w:r>
        <w:rPr>
          <w:rFonts w:cs="Times New Roman" w:ascii="Times New Roman" w:hAnsi="Times New Roman"/>
          <w:sz w:val="24"/>
          <w:szCs w:val="24"/>
        </w:rPr>
        <w:t xml:space="preserve"> «____»_______20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ИО сотрудника, принявшего заявление и документы     </w:t>
      </w:r>
      <w:r>
        <w:rPr>
          <w:rFonts w:cs="Times New Roman" w:ascii="Times New Roman" w:hAnsi="Times New Roman"/>
          <w:sz w:val="20"/>
          <w:szCs w:val="20"/>
        </w:rPr>
        <w:t>___________ 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иложение № 2 к Административному       регламенту </w:t>
        </w:r>
      </w:hyperlink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Главе городского округа г. Переславля-Залесского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 имя отчеств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ём согласие Администрации городского округа город Переславль-Залесский в соответствии со ст.9 Федерального закона от 27.07.2006 № 152-ФЗ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    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        » __________________     20____г.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иложение № 3 к Административному       регламенту  </w:t>
        </w:r>
      </w:hyperlink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едоставление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</wp:posOffset>
                </wp:positionV>
                <wp:extent cx="5505450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1.4pt;mso-wrap-distance-left:9.05pt;mso-wrap-distance-right:9.05pt;mso-wrap-distance-top:0pt;mso-wrap-distance-bottom:0pt;margin-top:1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0.3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5505450" cy="2301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Проверка полноты и достоверности сведений, содержащихся в документах, представленных заявителем (законным представителем)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едоставлении (отказе в предоставлении) жилого помещения по договору социального най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27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81.2pt;mso-wrap-distance-left:9.05pt;mso-wrap-distance-right:9.05pt;mso-wrap-distance-top:0pt;mso-wrap-distance-bottom:0pt;margin-top: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Проверка полноты и достоверности сведений, содержащихся в документах, представленных заявителем (законным представителем)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предоставлении (отказе в предоставлении) жилого помещения по договору социального найм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(27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53715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735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.25pt" to="240.45pt,19.2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30550</wp:posOffset>
                </wp:positionH>
                <wp:positionV relativeFrom="paragraph">
                  <wp:posOffset>147955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16.5pt" to="246.5pt,134.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774065</wp:posOffset>
                </wp:positionV>
                <wp:extent cx="0" cy="228600"/>
                <wp:effectExtent l="38100" t="0" r="38735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60.95pt" to="240.45pt,78.9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3560</wp:posOffset>
                </wp:positionV>
                <wp:extent cx="5461635" cy="1092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формление и выдача договора социального найма жилого помещения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86.05pt;mso-wrap-distance-left:9.05pt;mso-wrap-distance-right:9.05pt;mso-wrap-distance-top:0pt;mso-wrap-distance-bottom:0pt;margin-top:142.8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формление и выдача договора социального найма жилого помещения муниципального жилищного фон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84150</wp:posOffset>
                </wp:positionV>
                <wp:extent cx="5505450" cy="1209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ыдача (направление) выписки из приложения к постановлению Администрации города Переславля-Залесского о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(отказе в предоставлении) жилого помещения по договору социального найма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решения о предоставлении жилого помещ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рабочих дн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25pt;mso-wrap-distance-left:9.05pt;mso-wrap-distance-right:9.05pt;mso-wrap-distance-top:0pt;mso-wrap-distance-bottom:0pt;margin-top:1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Выдача (направление) выписки из приложения к постановлению Администрации города Переславля-Залесского о предоставлени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(отказе в предоставлении) жилого помещения по договору социального найма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 решения о предоставлении жилого помещ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 рабочих дня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master@gorod.pereslavl.ru" TargetMode="External"/><Relationship Id="rId4" Type="http://schemas.openxmlformats.org/officeDocument/2006/relationships/hyperlink" Target="http://yar.gosuslugi.ru/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hyperlink" Target="http://www.vlc.ru/mayor/docs/2010/1537_01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8:00Z</dcterms:created>
  <dc:creator>User</dc:creator>
  <dc:description/>
  <dc:language>en-US</dc:language>
  <cp:lastModifiedBy>user</cp:lastModifiedBy>
  <cp:lastPrinted>2020-02-28T10:02:00Z</cp:lastPrinted>
  <dcterms:modified xsi:type="dcterms:W3CDTF">2020-03-25T07:28:00Z</dcterms:modified>
  <cp:revision>2</cp:revision>
  <dc:subject/>
  <dc:title/>
</cp:coreProperties>
</file>